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uh@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AKUSENSE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29:00Z</dcterms:created>
  <dc:creator>https://akusense.nt-rt.ru/</dc:creator>
  <dc:description/>
  <dc:language>en-US</dc:language>
  <cp:lastModifiedBy>пк</cp:lastModifiedBy>
  <dcterms:modified xsi:type="dcterms:W3CDTF">2024-10-13T13:29:00Z</dcterms:modified>
  <cp:revision>2</cp:revision>
  <dc:subject>AKUSENSE || Опросный лист на PD-32-DQ, MLD, PX-FM, датчики обнаружения, измерительные, специальные, световые завесы, выключатели безопасности, считыватели, контроллеры, коммуникаторы, аксессуары. Карта заказа на продукцию. Продажа оборудования производства завода изготовителя АКУСЕНСЕ, АКУСЕНС, АКУСЭНСЭ, АКУСИНСИ, АКУСЭНС, АКУСИНС, АКЮСЕНСЕ, АКАСЕНСЕ, АКЮСЕНС, АКАСЕНС, АКЮСЭНСЭ, АКАСЭНСЭ, производитель, Китай. Дилер ГКНТ. Поставка Россия, Казахстан.</dc:subject>
  <dc:title>AKUSENSE || Опросный лист на PD-32-DQ, MLD, PX-FM, датчики обнаружения, измерительные, специальные, световые завесы, выключатели безопасности, считыватели, контроллеры, коммуникаторы, аксессуары. Карта заказа на продукцию. Продажа оборудования производства завода изготовителя АКУСЕНСЕ, АКУСЕНС, АКУСЭНСЭ, АКУСИНСИ, АКУСЭНС, АКУСИНС, АКЮСЕНСЕ, АКАСЕНСЕ, АКЮСЕНС, АКАСЕНС, АКЮСЭНСЭ, АКАСЭНСЭ, производитель, Китай. Дилер ГКНТ. Поставка Россия, Казахстан.</dc:title>
</cp:coreProperties>
</file>